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uczestników projekt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n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„Nie-Sami-Dzielni – rozwój usług społecznych oraz wspierających osoby niesamodzielne – III edycja”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trzymujących wsparcie – indywidualni i pracownicy instytuc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uczestnik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263"/>
        <w:gridCol w:w="255"/>
        <w:gridCol w:w="3454"/>
        <w:gridCol w:w="3083"/>
      </w:tblGrid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ywatelstw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uczestnika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ywidualny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nstytucji – wypełniamy tylko wtedy, gdy uczestnikiem jest pracownik lub przedstawiciel instytucji/podmiot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o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Pes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urodz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ężczyz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mnazjalne (ISCED 2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ższe niż podstawowe (ISCED 0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owe (ISCED 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ealne (ISCED 4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adgimnazjalne (ISCED 3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ższe (ISCED 5-8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Dane kontaktow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4899"/>
        <w:gridCol w:w="3011"/>
      </w:tblGrid>
      <w:tr>
        <w:trPr>
          <w:trHeight w:val="3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czegóły wsparcia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067"/>
        <w:gridCol w:w="3730"/>
        <w:gridCol w:w="2258"/>
      </w:tblGrid>
      <w:tr>
        <w:trPr>
          <w:trHeight w:val="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udziału w projekcie (rok, miesiąc, dzień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udziału w projekcie (rok, miesiąc, dzień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acy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a bezrobotna niezarejestrowana w ewidencji urzędów prac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oba długotrwale bezrobot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bezrobotna zarejestrowana      w ewidencji urzędów prac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oba długotrwale bezrobot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bierna zawodow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oba ucząca si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oba nieuczestnicząca                             w kształceniu lub szkoleni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a pracując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y zawód (dotyczy osób pracujących):</w:t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struktor praktycznej nauki zawo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auczyciel kształcenia ogóln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auczyciel wychowania przedszkoln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auczyciel kształcenia zawod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wnik instytucji systemu ochrony zdrow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luczowy pracownik instytucji pomocy i integracji społe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wnik instytucji rynku pra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wnik instytucji szkolnictwa wyższ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wnik instytucji systemu wspierania rodziny i pieczy zastępcz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wnik ośrodka wsparcia ekonomii społe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wnik poradni psychologiczno - pedagogi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l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 zatrudniony w (dotyczy osób pracujących):</w:t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pracująca w administracji rząd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pracująca w administracji samorząd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pracująca w MMŚ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pracująca w organizacji pozarządow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prowadząca działalność na własny rachune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pracująca w dużym przedsiębiorstw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zyskała kwalifikacj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tuacja w trakcie monitorowa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udziału osoby w projekcie zgodnie                            z zaplanowaną dla niej ścieżką uczestnict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zaj wsparci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31"/>
        <w:gridCol w:w="3731"/>
        <w:gridCol w:w="2256"/>
      </w:tblGrid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rzyznanego wsparc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dzt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radztwo edukacyjne-zawod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radztwo/pomoc praw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radztwo/poradnictwo zawod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radztwo psych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/ku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a aktywnej integr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rehabilitacji społecznej i zawodowej w CIS, K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o charakterze edukacyjny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sługa rehabilitacji zawodowej i społecznej oraz zatrudnienia osób niepełnosprawnych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sługa o charakterze społecznym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sługa o charakterze zawodowym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o charakterze zdrowotny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a społeczna świadczona                 w interesie ogólny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w mieszkaniu wspomaganym lub innej formie mieszkania wspiera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opiekuńcza lub specjalistyczna opiekuńcz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asystenc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systemu pieczy zastępcz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ługa wsparcia rodzi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dodatk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 przedszko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la student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la uczni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udziału we wsparciu (rok, miesiąc, dzień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udziału we wsparciu (rok, miesiąc, dzień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Status uczestnika projektu w chwili</w:t>
      </w:r>
      <w:r>
        <w:rPr/>
        <w:t xml:space="preserve"> przystąpienia do projekt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515"/>
        <w:gridCol w:w="607"/>
        <w:gridCol w:w="1181"/>
        <w:gridCol w:w="601"/>
      </w:tblGrid>
      <w:tr>
        <w:trPr/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wiedzi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mowa podania informacj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możliwoś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z niepełnosprawności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019"/>
      <w:gridCol w:w="4758"/>
    </w:tblGrid>
    <w:tr>
      <w:trPr/>
      <w:tc>
        <w:tcPr>
          <w:tcW w:w="407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1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75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275" cy="704215"/>
          <wp:effectExtent l="0" t="0" r="0" b="0"/>
          <wp:docPr id="1" name="Obraz 442230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2230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color w:val="FF0000"/>
      <w:spacing w:val="32"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Opis1">
    <w:name w:val="opis1"/>
    <w:basedOn w:val="Normal"/>
    <w:qFormat/>
    <w:pPr>
      <w:spacing w:before="0" w:after="64"/>
      <w:ind w:left="193" w:right="193" w:hanging="0"/>
    </w:pPr>
    <w:rPr>
      <w:color w:val="444444"/>
      <w:sz w:val="24"/>
      <w:szCs w:val="24"/>
    </w:rPr>
  </w:style>
  <w:style w:type="paragraph" w:styleId="Opis2">
    <w:name w:val="opis2"/>
    <w:basedOn w:val="Normal"/>
    <w:qFormat/>
    <w:pPr/>
    <w:rPr>
      <w:color w:val="444444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5:00Z</dcterms:created>
  <dc:creator>ROPS w Opolu</dc:creator>
  <dc:description/>
  <cp:keywords/>
  <dc:language>en-US</dc:language>
  <cp:lastModifiedBy>użytkownik</cp:lastModifiedBy>
  <cp:lastPrinted>2024-06-17T08:27:00Z</cp:lastPrinted>
  <dcterms:modified xsi:type="dcterms:W3CDTF">2024-07-15T07:05:00Z</dcterms:modified>
  <cp:revision>2</cp:revision>
  <dc:subject/>
  <dc:title/>
</cp:coreProperties>
</file>